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Q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Saigon – Quang Ngai Beer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:00 – 15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Saigon – Quang Ngai Beer JSC, Quang Phu Industrial Zone, Quang Ngai City, Quang Ngai Prov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Board of Directors on governance activities of term 2012 – 2017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Management Board on business result of term 2012 – 2017 and the orientatio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Supervisory Board on inspecting financial activ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n the personnel project of term 2017 –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ement on selecting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ement on distributing profit and paying dividend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ement on paying remuneration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tions of electing members of BOD and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ules of organizing the general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ditions to atten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areholders named in the list at the record date 24/03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 case of being unable to attend, shareholders can authorize other person. Authorized person cannot authorize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ers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ease bring ID card or passport, the original copy of authorization letter (in case of authorization) when attend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cu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s of the general meeting are posted at the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becoquangngai.com.vn</w:t>
        </w:r>
      </w:hyperlink>
      <w:r>
        <w:rPr>
          <w:rFonts w:cs="Arial" w:ascii="Arial" w:hAnsi="Arial"/>
          <w:sz w:val="20"/>
          <w:szCs w:val="20"/>
        </w:rPr>
        <w:t xml:space="preserve"> and sent to sharehold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istration for attend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venient for organizing the general meeting, please confirm the attendance or send the authorization (if any) by faxing to 055-6250910 or directly sending to the Company before 16:00 – 11/04/2017 to the addres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gon – Quang Ngai Beer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g Phu Industrial Zone, Quang Ngai City, Quang Ngai Prov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55 625 0905</w:t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55 625 09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ecoquangnga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07:00Z</dcterms:created>
  <dc:creator>USERPROFILE</dc:creator>
  <dc:description/>
  <dc:language>en-US</dc:language>
  <cp:lastModifiedBy>USERPROFILE</cp:lastModifiedBy>
  <dcterms:modified xsi:type="dcterms:W3CDTF">2017-04-16T04:21:00Z</dcterms:modified>
  <cp:revision>1</cp:revision>
  <dc:subject/>
  <dc:title/>
</cp:coreProperties>
</file>